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Sand Tray Therapy</w:t>
      </w:r>
    </w:p>
    <w:p>
      <w:pPr>
        <w:pStyle w:val="Normal"/>
        <w:spacing w:lineRule="auto" w:line="480"/>
        <w:jc w:val="center"/>
        <w:rPr>
          <w:b/>
          <w:b/>
        </w:rPr>
      </w:pPr>
      <w:r>
        <w:rPr>
          <w:b/>
        </w:rPr>
      </w:r>
    </w:p>
    <w:p>
      <w:pPr>
        <w:pStyle w:val="Normal"/>
        <w:spacing w:lineRule="auto" w:line="480"/>
        <w:jc w:val="center"/>
        <w:rPr/>
      </w:pPr>
      <w:r>
        <w:rPr/>
        <w:t>Micki Banks</w:t>
      </w:r>
    </w:p>
    <w:p>
      <w:pPr>
        <w:pStyle w:val="Normal"/>
        <w:spacing w:lineRule="auto" w:line="480"/>
        <w:jc w:val="center"/>
        <w:rPr/>
      </w:pPr>
      <w:r>
        <w:rPr/>
        <w:t>Brandon University</w:t>
      </w:r>
    </w:p>
    <w:p>
      <w:pPr>
        <w:pStyle w:val="Normal"/>
        <w:spacing w:lineRule="auto" w:line="480"/>
        <w:jc w:val="center"/>
        <w:rPr/>
      </w:pPr>
      <w:r>
        <w:rPr/>
        <w:t>04:774 Expressive Therapies</w:t>
      </w:r>
    </w:p>
    <w:p>
      <w:pPr>
        <w:pStyle w:val="Normal"/>
        <w:spacing w:lineRule="auto" w:line="480"/>
        <w:jc w:val="center"/>
        <w:rPr/>
      </w:pPr>
      <w:r>
        <w:rPr/>
        <w:t>Professor Marsha Harris</w:t>
      </w:r>
    </w:p>
    <w:p>
      <w:pPr>
        <w:pStyle w:val="Normal"/>
        <w:spacing w:lineRule="auto" w:line="480"/>
        <w:jc w:val="center"/>
        <w:rPr/>
      </w:pPr>
      <w:r>
        <w:rPr/>
        <w:t>July 10, 2024</w:t>
      </w:r>
      <w:r>
        <w:br w:type="page"/>
      </w:r>
    </w:p>
    <w:p>
      <w:pPr>
        <w:pStyle w:val="Normal"/>
        <w:spacing w:lineRule="auto" w:line="480"/>
        <w:jc w:val="center"/>
        <w:rPr>
          <w:b/>
          <w:b/>
        </w:rPr>
      </w:pPr>
      <w:r>
        <w:rPr>
          <w:b/>
        </w:rPr>
        <w:t>Introduction Paragraph</w:t>
      </w:r>
    </w:p>
    <w:p>
      <w:pPr>
        <w:pStyle w:val="Normal"/>
        <w:spacing w:lineRule="auto" w:line="480"/>
        <w:ind w:firstLine="720"/>
        <w:rPr>
          <w:bCs/>
        </w:rPr>
      </w:pPr>
      <w:r>
        <w:rPr>
          <w:bCs/>
        </w:rPr>
        <w:t xml:space="preserve">Sand Tray Therapy is a form of expressive arts that is widely used among a variety of age groups and for a wide range of topics. It has been used for just over a century and is now backed by research and theories such as Polyvagal Theory and Damasio’s theory on core consciousness. Sand tray can be helpful when working with many different groups of children including those that have been affected by trauma due to loss, addiction, or those that are in the foster care system. This makes it an excellent modality to utilize in schools where guidance counsellors are often forced to spread themselves thin with heavy workloads and large caseloads of students needing interventions. Special ethical considerations need to be taken into account when working with youth in general and also with anyone who has experienced trauma so it is important for counsellors to be both trauma-informed and aware of the unique concerns when working with children. This paper discusses sand tray therapy including the philosophical background, intended populations that can benefit, as well as ethical concerns that need to be considered when working with such vulnerable populations. </w:t>
      </w:r>
    </w:p>
    <w:p>
      <w:pPr>
        <w:pStyle w:val="Normal"/>
        <w:spacing w:lineRule="auto" w:line="480"/>
        <w:jc w:val="center"/>
        <w:rPr>
          <w:b/>
          <w:b/>
          <w:lang w:val="en-CA"/>
        </w:rPr>
      </w:pPr>
      <w:r>
        <w:rPr>
          <w:b/>
          <w:lang w:val="en-CA"/>
        </w:rPr>
        <w:t>Background</w:t>
      </w:r>
    </w:p>
    <w:p>
      <w:pPr>
        <w:pStyle w:val="Normal"/>
        <w:spacing w:lineRule="auto" w:line="480"/>
        <w:ind w:firstLine="720"/>
        <w:rPr/>
      </w:pPr>
      <w:r>
        <w:rPr/>
        <w:t xml:space="preserve">Sand Tray is a method of expressive therapies that allows the client to use metaphors, symbols and figurines to help represent themselves and their world around them. “Sand Tray is a symbolic method of self-expression in which the client represents himself and the world around him using a base of sand and miniature figurines” (McBrayer &amp; Chibbaro, 2012, p. 125). When working in schools this can be a particularly helpful way for a counsellor to deepen their relationships with their students of all ages, although a positive relationship is a necessary precursor for this to happen successfully. Metaphors that come out of Sand Tray can also be helpful tools for a counsellor to better understand their clients, or for counsellors to offer clients as a means to better understanding their own stories (McBrayer &amp; Chibbaro, 2012). </w:t>
      </w:r>
    </w:p>
    <w:p>
      <w:pPr>
        <w:pStyle w:val="Normal"/>
        <w:spacing w:lineRule="auto" w:line="480"/>
        <w:ind w:firstLine="720"/>
        <w:rPr/>
      </w:pPr>
      <w:r>
        <w:rPr/>
        <w:t>Dr. Margaret Lowenfield invented the term Sand Tray as a method of using both sand and water, along with figurines and other toys, to help express the inner conflict that they were feeling. “The scene developed by the client typically illuminates an intrapsychic conflict or situation” (James &amp; Martin, 2002, p. 392). The figurines allow for the client to communicate a deeper understanding of themselves using pictures and symbols without the need to find words that may be more difficult for them to do. This can help children to heal trauma in particular that may be otherwise inaccessible in the sensory-based regions of their brains where trauma can live.  “Lowenfeld reasoned that when children experienced traumatic events, such as those of World War I, the trauma would have been embedded through the sensory system and therefore not accessible through language. She believed that children would need a way to use their sensory systems in therapy in order to access their trauma for healing purposes” (Malchiodi, p. 212, 2023). Lowenfield understood that clients would need to manipulate objects to help her understand what they felt internally as a result of trauma, which she named the “World Technique”.</w:t>
      </w:r>
    </w:p>
    <w:p>
      <w:pPr>
        <w:pStyle w:val="Normal"/>
        <w:spacing w:lineRule="auto" w:line="480"/>
        <w:ind w:firstLine="720"/>
        <w:rPr/>
      </w:pPr>
      <w:r>
        <w:rPr/>
        <w:t>Counsellors also need to be aware of the power that can come from true connection and mindfulness throughout a therapy session with their client. “Often and consistently, without being consciously aware, our right hemispheres draw from our left hemisphere knowledge to deliver moments of creative therapeutic insight—saying or doing just the right thing” (Malchiodi, p. 231, 2023). When counsellors are able to be fully present with their clients, play therapy allows for meaningful insight and questioning as they themselves are engaged in the process. Being fully present and allowing for meaningful connections with clients also allows for healing to take place in a therapeutic setting. “When we offer safety in relationships along with an environment rich with the tools of the expressive arts, we create an expressive arts playground where most patients (both children and adults) can engage through hands-on activities that are interesting and healing” (Malchiodi, 2002, p. 239). Counsellors offer their client the greatest opportunity of success when they are able to build safety with both their relationship and with a therapeutic modality such as sand tray, allowing them to safely express themselves through the arts.</w:t>
      </w:r>
    </w:p>
    <w:p>
      <w:pPr>
        <w:pStyle w:val="Normal"/>
        <w:spacing w:lineRule="auto" w:line="480"/>
        <w:ind w:firstLine="720"/>
        <w:rPr/>
      </w:pPr>
      <w:r>
        <w:rPr/>
        <w:t xml:space="preserve">Sand tray allows for children to express themselves through play in a non-invasive form of therapy that can feel more natural to them. “Sand tray was one of the first organized systems that used toys and miniature objects in therapy” (James &amp; Martin, 2002, p. 393). It is a form of therapy that can be used both individually and in group therapy with multiple children or when working with families. Sand tray techniques include both directive and non-directive forms, allowing practitioners to tailor their sessions to the unique needs of the child, children or family. “Traditionally, Sand Tray sessions have been non-directive in nature, allowing the student to take direction and control over the session. Non-directive Sand Tray promotes the growth of the counseling relationship. The approach can also help the student build self-esteem and trust” McBrayer &amp; Chibbaro, 2012, p. 126). There is also opportunity for directive techniques to allow students to engage in goal setting with the counsellor which can also be beneficial to the therapeutic process. </w:t>
      </w:r>
    </w:p>
    <w:p>
      <w:pPr>
        <w:pStyle w:val="Normal"/>
        <w:spacing w:lineRule="auto" w:line="480"/>
        <w:rPr>
          <w:b/>
          <w:b/>
          <w:lang w:val="en-CA"/>
        </w:rPr>
      </w:pPr>
      <w:r>
        <w:rPr>
          <w:b/>
          <w:lang w:val="en-CA"/>
        </w:rPr>
        <w:t>Contributing Theories and Philosophies</w:t>
      </w:r>
    </w:p>
    <w:p>
      <w:pPr>
        <w:pStyle w:val="Normal"/>
        <w:spacing w:lineRule="auto" w:line="480"/>
        <w:rPr/>
      </w:pPr>
      <w:r>
        <w:rPr/>
        <w:tab/>
        <w:t>For any of the expressive arts to be successful, particularly when helping individuals try to overcome past trauma, counsellors need to understand the connection between safety and connection and our nervous system which can be explained with the polyvagal theory. This theory identifies the importance of relationships and the brain as they pertain to our mental well-being as well as our sub-conscious need to always be looking for safety. (Malchiodi, 2023). It helps us to understand that the ventral vagal social engagement system, the branch of our nervous system responsible for connection, is only available to us when we perceive safety. “The polyvagal theory teaches us that we are always seeking safety and connection. If we are not feeling safe, our bodies move into the protective modes of mobilization (fight, flight) or into immobilization (shutdown, collapse)” (Malchiodi, p. 236, 2023). For healing to take place, counsellors need to ensure a safe relationship and environment for their clients and help them learn regulation skills to move out of this protective state. “This branch slows our heart rate, inhibits fight-or-flight, dampens the stress response system, and reduces inflammatory reaction. All of these factors directly affect our mental and physical health” (Malchiodi, p. 236, 2023). Sand tray is one form of relational play that provides opportunity for connection while teaching strategies that can help to calm and build resiliency in our nervous systems and therefor improve our overall mental health and well-being.</w:t>
      </w:r>
    </w:p>
    <w:p>
      <w:pPr>
        <w:pStyle w:val="Normal"/>
        <w:spacing w:lineRule="auto" w:line="480"/>
        <w:ind w:firstLine="720"/>
        <w:rPr/>
      </w:pPr>
      <w:r>
        <w:rPr/>
        <w:t>The polyvagal theory also allows us to understand how important play itself can be in developing flexible nervous systems. “The polyvagal theory also helps us understand the importance of relational play as it relates to a flexible and resilient nervous system” (Malchiodi, 2023). It allows counsellors the opportunity to allow children to experience both branches of their nervous systems and learn regulation strategies to move from one system to the other. “From a polyvagal perspective, play helps to develop a resilient nervous system by exercising the ability to move from one branch to another quickly and efficiently (Porges, 2011, 2015). Play allows for neural exercises that can improve social skills and teach children to move from an active state to a calm state more efficiently. Malchiodi explains play as a neural exercise by using the example of how a simple game of peek-a-boo between an infant and mother is actually exercising the strength of their nervous system to go back and forth between systems. This classic game teaches the infant that they can be scared or worried when they cannot see their mother and then safely transition to happy and excited when their mother’s hands move to reveal their smiling caregiver once again.</w:t>
      </w:r>
    </w:p>
    <w:p>
      <w:pPr>
        <w:pStyle w:val="Normal"/>
        <w:spacing w:lineRule="auto" w:line="480"/>
        <w:rPr/>
      </w:pPr>
      <w:r>
        <w:rPr/>
        <w:tab/>
        <w:t>Another theory that supports the positive effects of sand play therapy is Damasio’s theory on core consciousness. “Three important concepts in this theory are ‘emotion’, ‘feeling’ and ‘feeling a feeling’ (or core consciousness)” (Bosse et al., 2008, p. 94). Damasio argues that our lived experiences are influenced by emotional responses to external stimuli and the environment that surrounds us. His theory also suggests that we do not think in words, rather our instinct is to think in image.</w:t>
      </w:r>
    </w:p>
    <w:p>
      <w:pPr>
        <w:pStyle w:val="Normal"/>
        <w:spacing w:lineRule="auto" w:line="480"/>
        <w:ind w:left="720" w:hanging="0"/>
        <w:rPr/>
      </w:pPr>
      <w:r>
        <w:rPr/>
        <w:t>“</w:t>
      </w:r>
      <w:r>
        <w:rPr/>
        <w:t>Damasio says that we think in images, not words. He asserts that wordless storytelling is natural and that we humans, children and adults alike, are constantly telling stories about every object that we encounter. He emphasized that telling stories precedes language. In a similar vein, Iain McGilchrist (2009) says that language is not essential to communication or even to thinking. McGilchrist thinks that language may even interfere with both communication and thinking. Damasio suggested that for adults, the words come so fast after the image emerges that we mistakenly believe we are thinking with words. But actually, the image always comes first no matter our age or our level of language sophistication” (Malchiodi, p. 232, 2023).</w:t>
      </w:r>
    </w:p>
    <w:p>
      <w:pPr>
        <w:pStyle w:val="Normal"/>
        <w:spacing w:lineRule="auto" w:line="480"/>
        <w:rPr>
          <w:bCs/>
          <w:lang w:val="en-CA"/>
        </w:rPr>
      </w:pPr>
      <w:r>
        <w:rPr>
          <w:bCs/>
          <w:lang w:val="en-CA"/>
        </w:rPr>
        <w:t>This theory supports the effectiveness of using an expressive art therapy such as sand tray for individuals to express themselves and tell their stories. Creating images in the sand can be easier and less intrusive, allowing for an individual’s story to more easily be told and for more meaning to be made through open-ended discussions afterwards. “</w:t>
      </w:r>
      <w:r>
        <w:rPr/>
        <w:t>Asking externalising questions (Bennett, 2008) to prompt children to explain what they have created in their own terms provides a transition from a non-verbal to verbal state” (Scaletti &amp; Hocking, 2010, p. 67). Allowing a client to express their story in the sand before working through it verbally with a counsellor afterwards helps us understand how sand tray therapy can be so impactful for a variety of topics and populations.</w:t>
      </w:r>
    </w:p>
    <w:p>
      <w:pPr>
        <w:pStyle w:val="Normal"/>
        <w:spacing w:lineRule="auto" w:line="480"/>
        <w:jc w:val="center"/>
        <w:rPr>
          <w:b/>
          <w:b/>
        </w:rPr>
      </w:pPr>
      <w:r>
        <w:rPr>
          <w:b/>
        </w:rPr>
        <w:t>Sand Tray Therapy in Therapeutic Practice</w:t>
      </w:r>
    </w:p>
    <w:p>
      <w:pPr>
        <w:pStyle w:val="Normal"/>
        <w:spacing w:lineRule="auto" w:line="480"/>
        <w:rPr>
          <w:b/>
          <w:b/>
          <w:lang w:val="en-CA"/>
        </w:rPr>
      </w:pPr>
      <w:r>
        <w:rPr>
          <w:b/>
          <w:lang w:val="en-CA"/>
        </w:rPr>
        <w:t xml:space="preserve">Topics Best Suited For </w:t>
      </w:r>
    </w:p>
    <w:p>
      <w:pPr>
        <w:pStyle w:val="Normal"/>
        <w:spacing w:lineRule="auto" w:line="480"/>
        <w:ind w:firstLine="720"/>
        <w:rPr/>
      </w:pPr>
      <w:r>
        <w:rPr/>
        <w:t>Sandtray is suitable for many topics and age groups, as well as individual or group therapy, in part because of its non-verbal and multi-sensory approach. Working through the healing process after grief and loss is one area in particular that sand tray can be helpful.  “Sandtray, a non-verbal projective modality, is one approach recommended to assist children to externalise their grief” (Scaletti &amp; Hocking, 2010, p. 67). Children can learn to ground themselves in the moment as they take their time to create their visions in the sand which counsellors can then ask open-ended questions about. This method empowers children to express themselves through a natural modality such as play before having counsellors help them to make meaning of their stories. Other kinds of play therapies can be useful in this regard as well, although the familiar feeling of sand along with the miniature figures provided allow for adequate representation of events, people and places in the child’s life (Scaletti &amp; Hocking, 2010). This makes sand tray an excellent opportunity for safe discussions around uncomfortable feelings such as grief and loss.</w:t>
      </w:r>
    </w:p>
    <w:p>
      <w:pPr>
        <w:pStyle w:val="Normal"/>
        <w:spacing w:lineRule="auto" w:line="480"/>
        <w:ind w:firstLine="720"/>
        <w:rPr/>
      </w:pPr>
      <w:r>
        <w:rPr/>
        <w:t xml:space="preserve">Using metaphors, storytelling, and an external space such as a sand tray offer individuals a safe space to express uncomfortable feelings that they may not otherwise be able to verbalize or make sense of. “Using creative media and storytelling to help children address psychosocial issues is endorsed in the occupational therapy literature as a means of supporting children to tell their story of grief and loss, eliciting their interpretation of events (Fazio, 2008) and assisting them to make sense of the experience” (Scaletti &amp; Hocking, 2010, p. 66). When children are able to participate in meaningful experiences that tell their own story, such as through Sand Tray, it can help them to make meaning of emotional trauma such as grief and loss. To further support healing, allowing individuals to engage in such activities as a group process can help support healing even further.  “In the process, they modify their opinions, attitudes and beliefs, experiment with new behaviours in a safe environment, gain confidence and change the ways they feel and behave” (Scaletti &amp; Hocking, 2010, p. 68). Group sand tray therapy offers individuals a chance to challenge their own beliefs and ways of thinking in an environment that they can feel safe and secure in. </w:t>
      </w:r>
    </w:p>
    <w:p>
      <w:pPr>
        <w:pStyle w:val="Normal"/>
        <w:spacing w:lineRule="auto" w:line="480"/>
        <w:rPr/>
      </w:pPr>
      <w:r>
        <w:rPr/>
        <w:tab/>
        <w:t>Sand tray can be used in group therapies as well, such as with families that are working through things like addiction. “High-risk families seem to benefit most from this therapy because these groups tend to empower families with useful strategies while providing social support” (James &amp; Martin, 2002, p. 393). Families are able to use the external modality of the sand tray with metaphors and symbols to express their feelings within the family system while being supported by the counsellor and other group members along the way. A skilled counsellor can also gain helpful insight into other areas such as emotional needs of family members and relative family dynamics by using sand tray in group therapy. “Using sand play within group therapy provides critical information to the therapist and to family/group members in areas such as family dynamics, emotional needs, and parenting styles or conflict” (James &amp; Martin, 2002, p. 393). This can provide opportunity for the therapist to create connections among family members and other group members, helping them all to lean on each other for support through the healing process. It can also bring critical information to the surface that individuals within the family system may not have fully understood about themselves.</w:t>
      </w:r>
    </w:p>
    <w:p>
      <w:pPr>
        <w:pStyle w:val="Normal"/>
        <w:spacing w:lineRule="auto" w:line="480"/>
        <w:ind w:firstLine="720"/>
        <w:rPr/>
      </w:pPr>
      <w:r>
        <w:rPr/>
        <w:t>Sand tray can also be used in a therapeutic setting for juveniles in the correctional system as well, especially given the symbolic means of expression that it allows for. “Juvenile offenders, from preadolescents to adolescents to those entering adulthood, can experience difficulties in verbal and emotional expression” (Parker &amp; Cade, 2018, p. 80). Using toys and figurines allows these individuals to express their feelings and inner conflicts more easily, helping them to make sense of their emotions more easily. Difficulties can also stem from the lack of buy in that juveniles in correctional facilities would have towards therapy, which may have been mandated. “Using sand tray therapy instead of talk therapy can become a benefit, because sand tray therapy does not fit the prescribed mode of therapy that many adolescent offenders have previously experienced” (Parker &amp; Case, 2018, p. 80). This may help youth feel more connected to a counsellor employing sand tray therapy which can increase the chances of successful therapy in the end. Counsellors working in the correctional systems need to ensure that their practice is both trauma-sensitive and trauma-informed given the extensive trauma that juvenile offenders have experienced and continue to experience while in the system (Parker &amp; Case, 2018). While it is understood that sand tray can be useful to support people that have experienced trauma, counsellors need to be vigilant when working with such vulnerable individuals such as those who have experienced trauma.</w:t>
      </w:r>
    </w:p>
    <w:p>
      <w:pPr>
        <w:pStyle w:val="Normal"/>
        <w:spacing w:lineRule="auto" w:line="480"/>
        <w:rPr>
          <w:b/>
          <w:b/>
          <w:lang w:val="en-CA"/>
        </w:rPr>
      </w:pPr>
      <w:r>
        <w:rPr>
          <w:b/>
          <w:lang w:val="en-CA"/>
        </w:rPr>
        <w:t>Sand Tray Art In Schools</w:t>
      </w:r>
    </w:p>
    <w:p>
      <w:pPr>
        <w:pStyle w:val="Normal"/>
        <w:spacing w:lineRule="auto" w:line="480"/>
        <w:ind w:firstLine="720"/>
        <w:rPr/>
      </w:pPr>
      <w:r>
        <w:rPr>
          <w:bCs/>
          <w:lang w:val="en-CA"/>
        </w:rPr>
        <w:t xml:space="preserve">When working in schools, counsellors have a large number of expectations that stretch beyond a typical counselling session whether it is one-on-one or with a small group. With this in mind, school counsellors need to utilize any therapies, tools, or other modalities that can help them meet the needs of all of their students with the limited time that they have. </w:t>
      </w:r>
      <w:r>
        <w:rPr/>
        <w:t>“Traditional “talk therapy” methods can be useful in communicating with students about the nature of their issues, but play therapy allows for a less invasive, creative way for the student to express him/herself and his/her anxieties to the counselor” (McBrayer &amp; Chibbaro, 2012, p. 125). Play therapy can help counsellors build trusting relationships more quickly with their students as it is a more natural and creative form of communication for children. In a school setting this can be particularly helpful as guidance counsellors are typically overwhelmed with caseloads and job expectations which can limit contact time with their students.</w:t>
      </w:r>
    </w:p>
    <w:p>
      <w:pPr>
        <w:pStyle w:val="Normal"/>
        <w:spacing w:lineRule="auto" w:line="480"/>
        <w:ind w:firstLine="720"/>
        <w:rPr/>
      </w:pPr>
      <w:r>
        <w:rPr/>
        <w:t>Solution-focused therapy pairs well with sand tray therapy to help meet the needs of some of the most common goals that we find students have in schools. “Sand Tray and SFBC could help validate the feelings of students while also helping students set and achieve short-term goals, regardless if they are academic, social, or emotional” (McBrayer &amp; Chibbaro, 2012, p. 124). Sand tray can help students to regulate and feel more comfortable when working with the counsellor while solution-focused questions can help students quickly identify strategies and goals through a positive lens. Both solution-focused therapy and sand tray therapy allow the students to be the expert of their own life and challenges, while counsellors help set goals and walk students through the processes. Some evidence has shown that sand tray therapy can also lead to a decrease in disruptive classroom behaviours that stem from distress in a student’s life (Scaletti &amp; Hocking, 2010). Participation in group sand tray has also helped to improve the self-esteem in young females who come from different cultural backgrounds. Working with small groups throughout the year, these modalities allow the school counsellor to work with a greater number of students and meet more needs of the overall school population.</w:t>
      </w:r>
    </w:p>
    <w:p>
      <w:pPr>
        <w:pStyle w:val="Normal"/>
        <w:spacing w:lineRule="auto" w:line="480"/>
        <w:ind w:firstLine="720"/>
        <w:rPr/>
      </w:pPr>
      <w:r>
        <w:rPr/>
        <w:t>Many of the students that require the support of school guidance counsellors are those who have been in the foster care system as a result of childhood trauma due to abuse or neglect. These students face many mental health challenges and other disadvantages that can inhibit their ability to learn in mainstream classrooms.</w:t>
      </w:r>
    </w:p>
    <w:p>
      <w:pPr>
        <w:pStyle w:val="Normal"/>
        <w:spacing w:lineRule="auto" w:line="480"/>
        <w:ind w:left="720" w:hanging="0"/>
        <w:rPr/>
      </w:pPr>
      <w:r>
        <w:rPr/>
        <w:t>Children and young people in public care experience dual psychological and structural barriers to educational achievement. They are subject to institutional disadvantages relating to their care experience; and many encounter unsupportive professional, or substitute carer, practices and experience stigma related to their ‘looked after’ status (McLeod 2010). Additionally, many children and young people experience trauma relating to abuse or neglect, which precipitates their move away from their birth families, as well as a sense of loss of family, friends, home, and the familiar (Mannay et al., 2017).</w:t>
      </w:r>
    </w:p>
    <w:p>
      <w:pPr>
        <w:pStyle w:val="Normal"/>
        <w:spacing w:lineRule="auto" w:line="480"/>
        <w:rPr>
          <w:color w:val="FF0000"/>
        </w:rPr>
      </w:pPr>
      <w:r>
        <w:rPr/>
        <w:t xml:space="preserve">School guidance counsellors can use tools such as sand tray, along with solution-focused therapy, to help these students with such a long history of trauma and who may be living in less than ideal circumstances. These students may also struggle to connect with adults due to the number of times that they may have moved homes or schools. “Providing participants with the means to explore elements of affect in their experiences can provide an important opportunity for children and young people to have their feelings acknowledged and heard” (Manny et al., 2017). Using sand tray therapy becomes an opportunity for these students to express themselves and feel as though their feelings are being understood by the adults supporting them. </w:t>
      </w:r>
    </w:p>
    <w:p>
      <w:pPr>
        <w:pStyle w:val="Normal"/>
        <w:spacing w:lineRule="auto" w:line="480"/>
        <w:jc w:val="center"/>
        <w:rPr/>
      </w:pPr>
      <w:r>
        <w:rPr>
          <w:b/>
          <w:lang w:val="en-CA"/>
        </w:rPr>
        <w:t>Potential Ethical Issues</w:t>
      </w:r>
    </w:p>
    <w:p>
      <w:pPr>
        <w:pStyle w:val="Normal"/>
        <w:spacing w:lineRule="auto" w:line="480"/>
        <w:ind w:firstLine="720"/>
        <w:rPr/>
      </w:pPr>
      <w:r>
        <w:rPr/>
        <w:t>Many topics that sand tray therapy is suitable for are trauma related so it is important for the counselling practitioner to be trauma-informed and consider best practices when working with people who have experienced such trauma. “Because trauma—including that caused by neglect, whether deliberate or inadvertent—causes an overload of the stress response systems, which is marked by a loss of control, treatment must start by creating an atmosphere of safety” (in Perry &amp; Szalavitz, 2017, p. 134). Counsellors need to begin by building a solid foundation of trust with their clients by considering their physical environment and by building a trusting relationship. “Trauma-informed practice encourages the therapist to recognize this important foundation and to realize that each individual has unique, automatic, and instinctual survival responses to situations perceived as unsafe or threatening responses” (Malchiodi, 2020, p. 130). Counsellors need to be aware of these responses and understand that each client will have a unique set of situations that they perceive as unsafe or threatening. It is also important to recognize that individuals who have suffered multiple traumas will have a much more difficult time overcoming these fears. “Fear reactions can be stimulated by seemingly benign moments in expressive arts experiences that mimic or trigger trauma memories” (Malchiodi, 2020, p. 130). When working with the expressive arts in therapy it is also important to recognize that certain sensory experiences can bring back memories of trauma for our clients as well.</w:t>
      </w:r>
    </w:p>
    <w:p>
      <w:pPr>
        <w:pStyle w:val="Normal"/>
        <w:spacing w:lineRule="auto" w:line="480"/>
        <w:rPr/>
      </w:pPr>
      <w:r>
        <w:rPr/>
        <w:tab/>
        <w:t>Counselling practitioners using sand tray therapy often work with youth, so it is important to be aware of ethical issues that can arise particularly from doing therapy with children. One consideration is maintaining autonomy with clients, when it is often the case that the client’s parents are the ones who will be seeking treatment for them. “The therapeutic alliance between the child and therapist is strengthened when the child feels that his opinion has been given consideration rather than experiencing treatment/therapy as being imposed by others” (Bhola &amp; Raguram, 2016, p. 40). While it is important to inform parents of this advantage, counsellors also need to take cultural differences into consideration when discussing this. Limits of confidentiality are also important to consider and share with clients, particularly when they are minors, so that trust can be maintained between the therapist and client should something need to be shared with their parents. “Child psychotherapy cannot be carried out in a vacuum without interactions with parents or guardians. Also, parents have the right to be informed about therapy and are entitled to regular updates about the child’s progress” (Bhola &amp; Raguram, 2016, p. 40). This can make autonomy an ethical issue that becomes particularly important to be mindful of when working with youth.</w:t>
      </w:r>
    </w:p>
    <w:p>
      <w:pPr>
        <w:pStyle w:val="Normal"/>
        <w:spacing w:lineRule="auto" w:line="480"/>
        <w:rPr/>
      </w:pPr>
      <w:r>
        <w:rPr/>
        <w:tab/>
        <w:t>There are additional risks involved when working with youth in the correctional system when it comes to maintaining safety for both the counsellor and the client. One additional consideration when working in juvenile detentions is to ensure that all materials, toys, and figurines are able to come into the facility according to the rules and policies of each building. “Counselors using sand tray therapy in juvenile correctional settings will need to be familiar with the policies of the facility and work with administration to balance the integrity of materials for the sand tray with the safety concerns inherent in a juvenile justice facility” (Parker &amp; Cade, 2018, p. 85). It is also important to ensure that these materials leave with the counsellor as they may result in disciplinary actions against either the counsellor or the client if found or if used by the individual unexpectedly after sessions are complete. Sand tray is an excellent modality for therapy, however it can also be perceived as simply playing if it is not utilized in a therapeutic manner. “It is important for the counselor to have the adequate education, training, and supervised experience to use sand tray therapy with clients” (Parker &amp; Cade, 2018, p. 85). Counsellors using this form of therapy need to be properly trained and educated to ensure they offer all of their clients the most benefits and opportunities for healing.</w:t>
      </w:r>
    </w:p>
    <w:p>
      <w:pPr>
        <w:pStyle w:val="Normal"/>
        <w:spacing w:lineRule="auto" w:line="480"/>
        <w:jc w:val="center"/>
        <w:rPr>
          <w:b/>
          <w:b/>
          <w:lang w:val="en-CA"/>
        </w:rPr>
      </w:pPr>
      <w:r>
        <w:rPr>
          <w:b/>
          <w:lang w:val="en-CA"/>
        </w:rPr>
      </w:r>
    </w:p>
    <w:p>
      <w:pPr>
        <w:pStyle w:val="Normal"/>
        <w:spacing w:lineRule="auto" w:line="480"/>
        <w:jc w:val="center"/>
        <w:rPr>
          <w:b/>
          <w:b/>
          <w:lang w:val="en-CA"/>
        </w:rPr>
      </w:pPr>
      <w:r>
        <w:rPr>
          <w:b/>
          <w:lang w:val="en-CA"/>
        </w:rPr>
      </w:r>
    </w:p>
    <w:p>
      <w:pPr>
        <w:pStyle w:val="Normal"/>
        <w:spacing w:lineRule="auto" w:line="480"/>
        <w:jc w:val="center"/>
        <w:rPr>
          <w:b/>
          <w:b/>
          <w:lang w:val="en-CA"/>
        </w:rPr>
      </w:pPr>
      <w:r>
        <w:rPr>
          <w:b/>
          <w:lang w:val="en-CA"/>
        </w:rPr>
        <w:t>Conclusion</w:t>
      </w:r>
    </w:p>
    <w:p>
      <w:pPr>
        <w:pStyle w:val="Normal"/>
        <w:spacing w:lineRule="auto" w:line="480"/>
        <w:ind w:firstLine="720"/>
        <w:rPr>
          <w:bCs/>
        </w:rPr>
      </w:pPr>
      <w:r>
        <w:rPr>
          <w:bCs/>
        </w:rPr>
        <w:t xml:space="preserve">The expressive therapies, including sand tray therapy, are a widely used modality for a range of topics and age groups. It is supported by theories such as Polyvagal Theory and Damasio’s theory on core consciousness and has been used for over one hundred years by counselling therapists. Sand tray therapy can be easily adapted to work with individuals or in small therapy groups to help those that have experienced trauma due to a wide range of factors such as loss, addiction, or time spent in the foster care system. It is an intervention that can be used by school guidance counsellors who deal with many students that have experienced such trauma and pairs well with theories such as solution-focused therapy which allows counsellors to meet the needs of large caseloads of students while juggling additional workloads. When working with youth and those who have a history of trauma, it is important for counsellors to consider particular ethical concerns that may arise when working with youth and groups such as these. This paper has considered the theoretical background of sand tray therapy as well as populations that can benefit from this form of treatment and unique ethical concerns that need to be considered by practicing counsellors. </w:t>
      </w:r>
    </w:p>
    <w:p>
      <w:pPr>
        <w:pStyle w:val="Normal"/>
        <w:spacing w:lineRule="auto" w:line="480"/>
        <w:jc w:val="center"/>
        <w:rPr>
          <w:b/>
          <w:b/>
          <w:bCs/>
        </w:rPr>
      </w:pPr>
      <w:r>
        <w:rPr>
          <w:b/>
          <w:bCs/>
        </w:rPr>
      </w:r>
      <w:r>
        <w:br w:type="page"/>
      </w:r>
    </w:p>
    <w:p>
      <w:pPr>
        <w:pStyle w:val="Normal"/>
        <w:spacing w:lineRule="auto" w:line="480"/>
        <w:jc w:val="center"/>
        <w:rPr/>
      </w:pPr>
      <w:r>
        <w:rPr/>
        <w:t>R</w:t>
      </w:r>
      <w:r>
        <w:rPr>
          <w:b/>
          <w:bCs/>
        </w:rPr>
        <w:t>eferences</w:t>
      </w:r>
    </w:p>
    <w:p>
      <w:pPr>
        <w:pStyle w:val="Normal"/>
        <w:spacing w:lineRule="auto" w:line="480"/>
        <w:ind w:left="720" w:hanging="720"/>
        <w:rPr/>
      </w:pPr>
      <w:r>
        <w:rPr>
          <w:lang w:val="fr-CA"/>
        </w:rPr>
        <w:t xml:space="preserve">Bosse, T., Jonker, C. M., &amp; Treur, J. (2008). </w:t>
      </w:r>
      <w:r>
        <w:rPr/>
        <w:t xml:space="preserve">Formalisation of Damasio’s theory of emotion, feeling and core consciousness. </w:t>
      </w:r>
      <w:r>
        <w:rPr>
          <w:i/>
          <w:iCs/>
        </w:rPr>
        <w:t>Consciousness and Cognition: An International Journal</w:t>
      </w:r>
      <w:r>
        <w:rPr/>
        <w:t xml:space="preserve">, </w:t>
      </w:r>
      <w:r>
        <w:rPr>
          <w:i/>
          <w:iCs/>
        </w:rPr>
        <w:t>17</w:t>
      </w:r>
      <w:r>
        <w:rPr/>
        <w:t>(1), 94–113. https://doi-org.berlioz.brandonu.ca/10.1016/j.concog.2007.06.006</w:t>
      </w:r>
    </w:p>
    <w:p>
      <w:pPr>
        <w:pStyle w:val="Normal"/>
        <w:spacing w:lineRule="auto" w:line="480"/>
        <w:ind w:left="720" w:hanging="720"/>
        <w:rPr/>
      </w:pPr>
      <w:r>
        <w:rPr/>
        <w:t xml:space="preserve">James, L., &amp; Martin, D. (2002). Sand Tray and Group Therapy: Helping Parents Cope. </w:t>
      </w:r>
      <w:r>
        <w:rPr>
          <w:i/>
          <w:iCs/>
        </w:rPr>
        <w:t>Journal for Specialists in Group Work</w:t>
      </w:r>
      <w:r>
        <w:rPr/>
        <w:t xml:space="preserve">, </w:t>
      </w:r>
      <w:r>
        <w:rPr>
          <w:i/>
          <w:iCs/>
        </w:rPr>
        <w:t>27</w:t>
      </w:r>
      <w:r>
        <w:rPr/>
        <w:t>(4), 390–405. https://doiorg.berlioz.brandonu.ca/10.1080/714860201</w:t>
      </w:r>
    </w:p>
    <w:p>
      <w:pPr>
        <w:pStyle w:val="Normal"/>
        <w:spacing w:lineRule="auto" w:line="480"/>
        <w:ind w:left="720" w:hanging="720"/>
        <w:rPr/>
      </w:pPr>
      <w:r>
        <w:rPr/>
        <w:t xml:space="preserve">Malchiodi, C.A. (2023). Handbook of expressive arts therapy. The Guilford Press. </w:t>
      </w:r>
    </w:p>
    <w:p>
      <w:pPr>
        <w:pStyle w:val="Normal"/>
        <w:spacing w:lineRule="auto" w:line="480"/>
        <w:ind w:left="720" w:hanging="720"/>
        <w:rPr/>
      </w:pPr>
      <w:r>
        <w:rPr/>
        <w:t>Malchiodi, C.A. (2020). Trauma and expressive arts therapy: Brain, body, &amp; imagination in the healing process. The Guilford Press.</w:t>
      </w:r>
    </w:p>
    <w:p>
      <w:pPr>
        <w:pStyle w:val="Normal"/>
        <w:spacing w:lineRule="auto" w:line="480"/>
        <w:ind w:left="720" w:hanging="720"/>
        <w:rPr/>
      </w:pPr>
      <w:r>
        <w:rPr/>
        <w:t xml:space="preserve">Mannay, D., Staples, E., &amp; Edwards, V. (2017). Visual methodologies, sand and psychoanalysis: employing creative participatory techniques to explore the educational experiences of mature students and children in care. </w:t>
      </w:r>
      <w:r>
        <w:rPr>
          <w:i/>
          <w:iCs/>
        </w:rPr>
        <w:t>Visual Studies</w:t>
      </w:r>
      <w:r>
        <w:rPr/>
        <w:t xml:space="preserve">, </w:t>
      </w:r>
      <w:r>
        <w:rPr>
          <w:i/>
          <w:iCs/>
        </w:rPr>
        <w:t>32</w:t>
      </w:r>
      <w:r>
        <w:rPr/>
        <w:t>(4), 345–358. https://doi-org.berlioz.brandonu.ca/10.1080/1472586X.2017.1363636</w:t>
      </w:r>
    </w:p>
    <w:p>
      <w:pPr>
        <w:pStyle w:val="Normal"/>
        <w:spacing w:lineRule="auto" w:line="480"/>
        <w:ind w:left="720" w:hanging="720"/>
        <w:rPr/>
      </w:pPr>
      <w:r>
        <w:rPr/>
        <w:t xml:space="preserve">McBrayer, R. H., &amp; Chibbaro, J. S. (2012). Integrating Sand Tray and Solution Focused Brief Counseling as a Model for Working with Middle School Students. </w:t>
      </w:r>
      <w:r>
        <w:rPr>
          <w:i/>
          <w:iCs/>
        </w:rPr>
        <w:t>Georgia School Counselors Association Journal</w:t>
      </w:r>
      <w:r>
        <w:rPr/>
        <w:t xml:space="preserve">, </w:t>
      </w:r>
      <w:r>
        <w:rPr>
          <w:i/>
          <w:iCs/>
        </w:rPr>
        <w:t>19</w:t>
      </w:r>
      <w:r>
        <w:rPr/>
        <w:t>(1), 124–132.</w:t>
      </w:r>
    </w:p>
    <w:p>
      <w:pPr>
        <w:pStyle w:val="Normal"/>
        <w:spacing w:lineRule="auto" w:line="480"/>
        <w:ind w:left="709" w:hanging="709"/>
        <w:rPr/>
      </w:pPr>
      <w:r>
        <w:rPr/>
        <w:t xml:space="preserve">Parker, M. M., &amp; Cade, R. (2018). Using Sand Tray Therapy With Juveniles in Correctional Settings. </w:t>
      </w:r>
      <w:r>
        <w:rPr>
          <w:i/>
          <w:iCs/>
        </w:rPr>
        <w:t>Journal of Addictions &amp; Offender Counseling</w:t>
      </w:r>
      <w:r>
        <w:rPr/>
        <w:t xml:space="preserve">, </w:t>
      </w:r>
      <w:r>
        <w:rPr>
          <w:i/>
          <w:iCs/>
        </w:rPr>
        <w:t>39</w:t>
      </w:r>
      <w:r>
        <w:rPr/>
        <w:t xml:space="preserve">(2), 78–88. </w:t>
      </w:r>
      <w:hyperlink r:id="rId2">
        <w:r>
          <w:rPr>
            <w:rStyle w:val="InternetLink"/>
          </w:rPr>
          <w:t>https://doi-org.berlioz.brandonu.ca/10.1002/jaoc.12048</w:t>
        </w:r>
      </w:hyperlink>
    </w:p>
    <w:p>
      <w:pPr>
        <w:pStyle w:val="Normal"/>
        <w:spacing w:lineRule="auto" w:line="480"/>
        <w:ind w:left="709" w:hanging="709"/>
        <w:rPr/>
      </w:pPr>
      <w:r>
        <w:rPr/>
        <w:t xml:space="preserve">Poornima Bhola, &amp; Ahalya Raguram. (2016). </w:t>
      </w:r>
      <w:r>
        <w:rPr>
          <w:i/>
          <w:iCs/>
        </w:rPr>
        <w:t xml:space="preserve">Ethical Issues in Counselling and Psychotherapy Practice: Walking the Line. </w:t>
      </w:r>
      <w:r>
        <w:rPr/>
        <w:t>Springer.</w:t>
      </w:r>
    </w:p>
    <w:p>
      <w:pPr>
        <w:pStyle w:val="Normal"/>
        <w:spacing w:lineRule="auto" w:line="480"/>
        <w:ind w:left="709" w:hanging="709"/>
        <w:rPr/>
      </w:pPr>
      <w:r>
        <w:rPr/>
        <w:t xml:space="preserve">Scaletti R, &amp; Hocking C. (2010). Healing through story telling: an integrated approach for children experiencing grief and loss. </w:t>
      </w:r>
      <w:r>
        <w:rPr>
          <w:i/>
          <w:iCs/>
        </w:rPr>
        <w:t>New Zealand Journal of Occupational Therapy</w:t>
      </w:r>
      <w:r>
        <w:rPr/>
        <w:t xml:space="preserve">, </w:t>
      </w:r>
      <w:r>
        <w:rPr>
          <w:i/>
          <w:iCs/>
        </w:rPr>
        <w:t>57</w:t>
      </w:r>
      <w:r>
        <w:rPr/>
        <w:t xml:space="preserve">(2), 66–71. </w:t>
      </w:r>
    </w:p>
    <w:p>
      <w:pPr>
        <w:pStyle w:val="Normal"/>
        <w:spacing w:lineRule="auto" w:line="480"/>
        <w:rPr>
          <w:lang w:val="en-CA"/>
        </w:rPr>
      </w:pPr>
      <w:r>
        <w:rPr>
          <w:lang w:val="en-CA"/>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DateChar">
    <w:name w:val="Date Char"/>
    <w:qFormat/>
    <w:rPr>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paragraph" w:styleId="NormalWeb">
    <w:name w:val="Normal (Web)"/>
    <w:basedOn w:val="Normal"/>
    <w:qFormat/>
    <w:pPr>
      <w:spacing w:before="280" w:after="280"/>
    </w:pPr>
    <w:rPr>
      <w:lang w:val="en-C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berlioz.brandonu.ca/10.1002/jaoc.120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3:00Z</dcterms:created>
  <dc:creator>user</dc:creator>
  <dc:description/>
  <cp:keywords/>
  <dc:language>en-US</dc:language>
  <cp:lastModifiedBy>Micki Banks</cp:lastModifiedBy>
  <cp:lastPrinted>2023-03-25T16:59:00Z</cp:lastPrinted>
  <dcterms:modified xsi:type="dcterms:W3CDTF">2024-07-11T12:31:00Z</dcterms:modified>
  <cp:revision>3</cp:revision>
  <dc:subject/>
  <dc:title>A Chip Off the Old Block: My Divergent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22D8539CD5974E9B682DA4AE0A1EA1</vt:lpwstr>
  </property>
</Properties>
</file>